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выступлению и.о. министра образования Саратовской области Седовой И.В. на пленарном заседании областного совещания работников образования по вопросу: «О развитии региональной системы образования до 2022 года и задачах на новый учебный год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истема образования области – одна из самых масштабных в Приволжском федеральном округе. В наших учреждениях обучаются более 450 тысяч детей и молодых люд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ля всех: дошкольников, школьников, студентов - мы должны обеспечить качественное, доступное воспитание и образовани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более, что </w:t>
      </w:r>
      <w:r>
        <w:rPr>
          <w:rFonts w:cs="Times New Roman" w:ascii="Times New Roman" w:hAnsi="Times New Roman"/>
          <w:sz w:val="28"/>
          <w:szCs w:val="28"/>
        </w:rPr>
        <w:t xml:space="preserve">2018−2027 годы указом Президента объявлены  Десятилетием дет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. А, значит, нужно мобилизовать все ресурсы, чтобы каждый ребенок Саратовской области получил успеш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густовских совещаниях мы ежегодно обсуждаем пути решения проблемных вопросов в наступающем учебно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егодня задача стоит более глобально – определить перечень конкретных мер и проектов, которые обеспечат опережающее развитие регионального образования на пятилетний пери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словами – принять план конкретных действий по реализации задач, поставленных перед нами временно исполняющим обязанности Губернатора области в Стратегии развития Саратовской области до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уже было отмечено, этот план прошел самое широкое обсуждение педагогической общественности и сейчас я готова представить основные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это поддержка наших педагогов. И, прежде всего, развитие их педагогического потенциа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на территории области есть все необходимые структуры: Саратовский государственный университет, областной институт развития образования, 2 педагогических колледжа. Работа проводится очень большая: почти 12 тыс. педагогов проходят подготовку и переподготовку ежегодно. Однако, как в целом по России, так и у нас в области отмечается недостаточный уровень подготовки молодых педагогов, неготовность многих педагогов к работе в условиях инклюз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ля успешного решения указанных проблем необходимо использовать новые формы работы. Так в этом году был реализован совместный проект «Школьный коллектив» классического университета и лицея «Солярис», в результате которого будущие педагоги получили практические навыки командной работы в лицее. Положительно зарекомендовал себя проект Вольского педколледжа «Педагогическая мастерская». В результате этого проекта в 2 раза увеличилось число абитуриентов из числа выпускников школ Балаковского и Вольского районов, мотивированных на профессию уч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внедрения в России национальной системы учительского роста у нас в области  будет реализован пятилетний план по развитию педагогических кадров. Совместные действия университета, педколледжей и института развития образования позволят будущим педагогам значительно расширить практические навыки. К реализации наставничества будут привлечены и вузовские преподаватели. Действующим педагогам будет предоставлена возможность непрерывного послевузовского образования. Совместными усилиями к 2020 году будет решена проблема подготовки педагогов к работе с детьми с ограниченными возможностями здоровья и инвалид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. На федеральном уровне и у нас в области учителями поднимаются проблемы излишней бюрократической нагрузки. Учитель занимается рабочими программами, дневниками, различными отчетами, детским портфолио. А еще нужно постоянно взаимодействовать с родителями и вести уроки. К решению этой проблемы по Вашему поручению, Валерий Васильевич, активно подключились депутаты Государственной и областной думы партии Единая Россия. 11 августа на совещании у премьер-министра России Дмитрия Медведева была поддержана инициатива Саратовской области о разработке на федеральном уровне межведомственного регламента подготовки школ к новому учебному году. На уровне региона мы также приняли ряд принципиальных м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ая мера – изменение подхода к ведению детского портфолио. Теперь портфолио не предполагает балльной системы оценивания индивидуальных достижений. Это значительно снизит нагрузку на классных руководителей. С какого класса начнется сбор портфолио в начальной школе будет определять сама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типовой перечень отчетов, исполнение которых возложено на учителя. В подготовке этого документа активное участие принимали сами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организацию воспитательной работы учителя теперь могут строить на основе сводного межведомственн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теперь каждая школа по результатам деятельности может сократить количество проверок своей работы со стороны надзорных органов. Новые подходы к контролю и надзору позволяют нам гораздо реже проверять школы, показывающие высокий результат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качество образования для каждого ребенка – это главные задачи, как в рамках Десятилетия детства в России, так и Стратегии области до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нее реализован проект по введению новых мест в детских садах, тем самым решив проблему для детей от 3 до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опросы ясельного обеспечения детей в возрасте до трёх лет еще предстоит решить. А в свете повышения рождаемости это особенно акту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поручение главы региона, мы работаем в соответствии с дорожной картой по развитию различных форм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семейные группы, и группы кратковременного пребывания, и негосударственный сектор дошкольного образования. Увеличивается число школ, реализующих программы дошкольного образования. А в зданиях новых сельских школ  группы для дошкольников предусмотрены уже проектом. Определенный прогресс уже есть. По сравнению с прошлым годом мы улучшили охват детей ясельного возраста с 74 до 9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ватка мест для малышей наблюдается только в крупных, активно развивающихся  городах Саратове и Энгельсе. А, значит, в этих территориях нужно внедрять механизмы осуществления застройки микрорайонов с обязательным наличием социальной инфраструктуры, включая детские са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качественного образования всеми детьми гарантируется современной образовательной инфраструкту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регионе школьная образовательная среда развивается динамично. Строятся современные новые  здания для школ. Ведется капитальный ремонт спортивных залов. Создается доступная среда. Реализуется безопасный подвоз обучающихся. Обеспечивается горячее питание и медицинское обслуживание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федерального бюджета в 2020 году планируется завершить перевод начальной школы в первую смену. А далее будем решать проблемы перевода зданий школ с износом более 50 процентов в новые 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в 2020 году завершится переход на обучение по новым образовательным стандартам. И здесь мы двигаемся опережающими темпами, взятыми еще в период проекта модернизации региональной системы общего образования. А с этого года начнем внедрение стандарта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мы продолжим работать над повышением качества реализуемых образовательных програм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есть все необходимые данные - результаты единого и основного государственного экзаменов, всероссийских проверочных работ, национальных исследований качества образования, международных сопоставительных исследований, региональных мониторинговых исследований. При этом объективность экзаменов и исследований ежегодно повышается. С прошлого учебного года мы проводим региональные проверочные работы. Самый главный посыл: все проверочные работы проводятся для того, чтобы определить в какой помощи нуждается каждый ребенок,  образовательное учреждение и по какой траектории каждому педагогу повышать свою квалиф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ю, что особенность нового стандарта в том, что воспитание вернулось в школу как главная задача урочной и внеурочной деятельности. У нас очень успешно развиваются разнообразные формы патриотического, духовно-нравственного воспитания, школьные музеи, различные патриотические объединения. Дети и молодежь активно участвуют в добровольческой деятельности. Например, сегодня в работе нашего совещания участвует студенческий спасательный отряд «Векто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граммы Российского движения школьников и юнармии прочно входят в школьную жизнь. Хотелось бы сказать большое спасибо нашим партнерам – общественным и ветеранским организациям, чью роль в воспитании детей и молодежи трудно переоц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егодня становится пространством, которое можно заполнить интеллектуальной и образовательной деятельностью. Пространством воспитания одаренности детей. В нашем пятилетнем плане, пожалуй, наибольшие изменения коснутся дополнительного образ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десь мы создадим эффективную инновационную сеть для работы с одаренными детьми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, прежде всего, детский технопарк «Кванториум», который станет ресурсным, учебно-методическим, организационным и социокультурным центром  для развития проектов технической и естественнонаучной направленности по всей области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о с Вузами мы ежегодно проводим летнюю школу одаренных детей. Однако, как правильно отмечает Валерий Васильевич, нужно ставить амбициозные цели. Мы планируем, чтобы в области появился региональный ресурсный центр сопровождения одаренных детей и молодежи по направлениям «наука», «спорт», «искусство». Такой, как Сириус в Со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на пятилетний период станет развитие детской инженерии на основе ежегодного расширения движения ДжуниорСкиллс, позволяющего объединить профориентационную работу школ, техникумов и предприятий области. Мы перейдем на систему практической профориентации школьников через профессиональные пробы.  А чемпионаты для детей 10-17 лет по методике ВорлдСкиллс будут не только на региональном, но и на местном уровн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что самый широкий круг школьников будет вовлечен в обучение современным профессиям и «компетенциям будущего». Дети получат возможность реализовать свои социальные, трудовые и бизнес-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профессиональном образовании мы уже в 2019 году перейдем на подготовку специалистов по профессиям «ТОП-РЕГИОН» в соответствии с мировыми стандар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 2018 года именно по этим профессиям будем проводить чемпионаты и демонстрационные экзамены ВорлдСкиллс. За пятилетний период будет последовательно внедрена практико-ориентированная (дуальная) модель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20 году построим новую единую образовательную сеть. Повысим доступность профессионального образования для людей с инвалид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этих преобразований в выстроенном социальном партнерстве с предприятиями области. А также в той поддержке, которую мы ежегодно получаем из федерального бюджета. Например, в следующем году – только на развитие подготовки кадров по специальностям «машиностроение и металлообработка» будет направлено 33 млн. руб. федеральн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ятилетний период станет для образования области временем конкретных дел, амбициозных решений, временем компетенций, временем лидерства!</w:t>
      </w:r>
    </w:p>
    <w:sectPr>
      <w:type w:val="nextPage"/>
      <w:pgSz w:w="11906" w:h="16838"/>
      <w:pgMar w:left="1985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/>
      <w:ind w:firstLine="389"/>
    </w:pPr>
    <w:rPr>
      <w:rFonts w:ascii="Impact" w:hAnsi="Impact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lp.leonteva</dc:creator>
  <dc:description/>
  <cp:keywords/>
  <dc:language>en-US</dc:language>
  <cp:lastModifiedBy>e.troynikova</cp:lastModifiedBy>
  <cp:lastPrinted>2017-08-19T15:10:00Z</cp:lastPrinted>
  <dcterms:modified xsi:type="dcterms:W3CDTF">2017-08-25T05:50:00Z</dcterms:modified>
  <cp:revision>12</cp:revision>
  <dc:subject/>
  <dc:title/>
</cp:coreProperties>
</file>